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MO. SR. DR. JUIZ DO JUÍZO ÚNICO DA COMARCA DE MANGARATIB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mpugnação ao Valor da Caus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pensa ao proc.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4364/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ab/>
        <w:tab/>
        <w:t xml:space="preserve">DILMARA MIRANDA FREITAS, </w:t>
      </w:r>
      <w:r>
        <w:rPr>
          <w:rFonts w:cs="Times New Roman" w:ascii="Times New Roman" w:hAnsi="Times New Roman"/>
        </w:rPr>
        <w:t xml:space="preserve">nos autos da </w:t>
      </w:r>
      <w:r>
        <w:rPr>
          <w:rFonts w:cs="Times New Roman" w:ascii="Times New Roman" w:hAnsi="Times New Roman"/>
          <w:b/>
          <w:u w:val="single"/>
        </w:rPr>
        <w:t>Impugnação ao Valor da Causa</w:t>
      </w:r>
      <w:r>
        <w:rPr>
          <w:rFonts w:cs="Times New Roman" w:ascii="Times New Roman" w:hAnsi="Times New Roman"/>
        </w:rPr>
        <w:t xml:space="preserve"> oposto por </w:t>
      </w:r>
      <w:r>
        <w:rPr>
          <w:rFonts w:cs="Times New Roman" w:ascii="Times New Roman" w:hAnsi="Times New Roman"/>
          <w:b/>
        </w:rPr>
        <w:t>JOSÉ ANTÔNIO PEREIRA e OUTRA</w:t>
      </w:r>
      <w:r>
        <w:rPr>
          <w:rFonts w:cs="Times New Roman" w:ascii="Times New Roman" w:hAnsi="Times New Roman"/>
        </w:rPr>
        <w:t xml:space="preserve">, vem, por intermédio da Defensoria Pública, em atenção ao despacho de fls. 62, aduzir o seguinte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/>
        </w:rPr>
        <w:t xml:space="preserve">1.  Não merece prosperar a </w:t>
      </w:r>
      <w:r>
        <w:rPr/>
        <w:t>impugnação oposta pelos R</w:t>
      </w:r>
      <w:r>
        <w:rPr>
          <w:rFonts w:cs="Times New Roman"/>
        </w:rPr>
        <w:t>éus no sentido de alterar o valor dado à causa em R$ 25.000,00 (vinte e cinco mil reais)</w:t>
      </w:r>
      <w:r>
        <w:rPr/>
        <w:t>, pelas razões abaixo delinead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 O valor atribuído à causa deve pautar-se pelos critérios contidos nos arts. 258 e seguintes do Código de Processo Civi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 A ação em tela contém pedidos cumulados de reintegração de posse e indenização por danos materiais e morai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  Em caso de cumulação de pedidos dispõe o art. 259, inciso II, do Código de Processo Civil, que o valor da causa será correspondente à soma dos valores de todos eles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/>
        <w:t xml:space="preserve">5.  Então, considerando que o valor de mercado do imóvel objeto da lide é de R$ 15.000,00 (quinze mil reais) e que a Autora pretende ainda com a ação em tela ser indenizada por todos os danos materiais e morais experimentados, estes não inferior a R$ 10.000,00 (dez mil reais), não há que se falar em alteração do valor da causa, posto que a soma de todos os pedidos corresponde exatamente ao valor atribuído à causa na inicial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rPr/>
      </w:pPr>
      <w:r>
        <w:rPr/>
        <w:t xml:space="preserve">6. Isto posto, requer a V. Exa. se digne rejeitar a presente impugnação, mantendo o valor anteriormente atribuído à causa, como medida de direito e justiça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garatiba, 18 de abril de 2000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nise de Araujo Capiberib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fensora Públic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.852.742-6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7067"/>
      <w:pgMar w:left="2268" w:right="1134" w:gutter="0" w:header="0" w:top="2835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06:00:00Z</dcterms:created>
  <dc:creator>Denise</dc:creator>
  <dc:description/>
  <dc:language>en-US</dc:language>
  <cp:lastModifiedBy>wanderson</cp:lastModifiedBy>
  <cp:lastPrinted>2000-01-30T11:40:00Z</cp:lastPrinted>
  <dcterms:modified xsi:type="dcterms:W3CDTF">2000-04-19T16:01:00Z</dcterms:modified>
  <cp:revision>6</cp:revision>
  <dc:subject/>
  <dc:title>EXMO</dc:title>
</cp:coreProperties>
</file>